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атериально-техническом обеспечении образовате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уемым в образовательном учреждении образовательным программ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 «Мичуринский аграр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06"/>
        <w:gridCol w:w="2026"/>
        <w:gridCol w:w="1597"/>
        <w:gridCol w:w="1765"/>
        <w:gridCol w:w="1635"/>
        <w:gridCol w:w="2010"/>
        <w:gridCol w:w="1737"/>
        <w:gridCol w:w="216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тро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ащенных зда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й, соору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 (учебные,  учеб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, подсобн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для зан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ультурой и спорто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 площади (кв.м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ственность или иное вещное пра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перативное управл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ведение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, субарен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рендодателя, ссудодател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движимого имущ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– основание возникновения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казываются реквизиты и сроки действи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или условный № объекта недвижимости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>
          <w:trHeight w:val="3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8753 Ленинградская область ,Приозерский район, п. Мичуринское, ул.Озерная                 д,№1-а, корпус 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 блока общетеоретических занятий и  общественно-бытового блока с подвалом (типовое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этажное.             (4642,3 кв.м 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о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от 06.01. 2006г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-78-25/</w:t>
            </w:r>
          </w:p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41/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05/2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-78-2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/2005-3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о-эпидемиологическое заключение  № 47.16.01.000.М.000002.01.11 от 25.01.2011, № бланка 177659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пожарный надзор, заключение серия ЛО № 010731 от 26.06.2014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753 Ленинградская область ,Приозерский район, п. Мичуринское, ул.Озерная                 д,№1-а, корпус 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гаража</w:t>
            </w:r>
          </w:p>
          <w:p>
            <w:pPr>
              <w:pStyle w:val="Normal"/>
              <w:shd w:fill="FFFFFF" w:val="clear"/>
              <w:rPr/>
            </w:pPr>
            <w:r>
              <w:rPr/>
              <w:t>707,3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нинград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от 06.01. 2006г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-78-25/</w:t>
            </w:r>
          </w:p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41/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05-2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-78-25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/2005-3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о-эпидемиологическое заключение  № 47.16.01.000.М.000002.01.11 от 25.01.2011, № бланка 1776596;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пожарный надзор, заключение серия ЛО № 010731 от 26.06.2014 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753 Ленинградская область ,Приозерский район, п. Мичуринское, ул.Озерная                 д,№1-а, корпус 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дание бани-прачечн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858.3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нинград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от 06.01. 2006г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-78-25/</w:t>
            </w:r>
          </w:p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41/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05-2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-78-25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/2005-3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анитарно-эпидемиологическое заключение  № 47.16.01.000.М.000002.01.11 от 25.01.2011, № бланка 1776596;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пожарный надзор, заключение серия ЛО № 010731 от 26.06.2014 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753 Ленинградская область ,Приозерский район, п. Мичуринское, ул.Озерная                 д,№1-а, корпус 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учебно-производственных мастерских 1064,2 кв 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нинград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от 06.01. 2006г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-78-25/</w:t>
            </w:r>
          </w:p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41/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05-2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-78-25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/2005-3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о-эпидемиологическое заключение  № 47.16.01.000.М.000002.01.11 от 25.01.2011, № бланка 1776596;</w:t>
            </w:r>
          </w:p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ый пожарный надзор, заключение серия ЛО № 010731 от 26.06.2014 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753 Ленинградская область ,Приозерский район, п. Мичуринское, ул.Озерная                 д,№1-а, корпус 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о-производственные мастерские 578,2 кв 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нинград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о-эпидемиологическое заключение  № 47.16.01.000.М.000002.01.11 от 25.01.2011, № бланка 1776596;</w:t>
            </w:r>
          </w:p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ый пожарный надзор, заключение серия ЛО № 010731 от 26.06.2014 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животноводческой лаборатории 2108.9 кв. 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нинград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от 06.01. 2006г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-78-25/</w:t>
            </w:r>
          </w:p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41/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05-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-78-25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/2005-3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о-эпидемиологическое заключение  № 47.16.01.000.М.000002.01.11 от 25.01.2011, № бланка 1776596;</w:t>
            </w:r>
          </w:p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ый пожарный надзор, заключение серия ЛО № 010731 от 26.06.2014 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753 Ленинградская область ,Приозерский район, п. Мичуринское, ул.Озерная                 д,№1-а, корпус 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вощехранилище  </w:t>
            </w:r>
          </w:p>
          <w:p>
            <w:pPr>
              <w:pStyle w:val="Normal"/>
              <w:shd w:fill="FFFFFF" w:val="clear"/>
              <w:rPr/>
            </w:pPr>
            <w:r>
              <w:rPr/>
              <w:t>372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нинград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о-эпидемиологическое заключение  № 47.16.01.000.М.000002.01.11 от 25.01.2011, № бланка 1776596;</w:t>
            </w:r>
          </w:p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ый пожарный надзор, заключение серия ЛО № 010731 от 26.06.2014 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8753 Ленинградская область ,Приозерский район, п. Мичуринское, ул.Озерная                 д,№1-а, корпус 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ание общежития- 5 этажно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3876,7 кв. 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нинградская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от 06.01. 2006г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-78-25/</w:t>
            </w:r>
          </w:p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41/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05-3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-78-25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/2005-3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но-эпидемиологическое заключение  № 47.16.01.000.М.000002.01.11 от 25.01.2011, № бланка 1776596;</w:t>
            </w:r>
          </w:p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ый пожарный надзор, заключение серия ЛО № 010731 от 26.06.2014 г.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зданий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207,9 кв. 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0 кв.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лаборатор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2 кв.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а  в аренд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 кв.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сооружений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245 кв.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нятий физкультурой и спорт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5 кв.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нятий по обучению вождению тракторов и автомобил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 кв.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техникума:                                         В.Э. Кирильчук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7:00Z</dcterms:created>
  <dc:creator>temp</dc:creator>
  <dc:description/>
  <cp:keywords/>
  <dc:language>en-US</dc:language>
  <cp:lastModifiedBy>упр</cp:lastModifiedBy>
  <cp:lastPrinted>2015-07-23T20:30:00Z</cp:lastPrinted>
  <dcterms:modified xsi:type="dcterms:W3CDTF">2015-09-21T12:21:00Z</dcterms:modified>
  <cp:revision>94</cp:revision>
  <dc:subject/>
  <dc:title/>
</cp:coreProperties>
</file>